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8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SS-5-00, WILCOX BOULEVARD STREETSCAPE, GREENWOOD ROAD TO MOSS DRIVE, TO YERBEY CONCRETE CONSTRUCTION, INC. FOR THEIR LOW BID IN THE AMOUNT OF EIGHTY-EIGHT THOUSAND, SEVEN HUNDRED FORTY DOLLARS ($88,74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S-5-00, Wilcox Boulevard Streetscape, Greenwood Road to Moss Drive, to Yerbey Concrete Construction, Inc. for their low bid in the amount of $88,74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11:00Z</dcterms:created>
  <dc:creator>Cindy Couey</dc:creator>
  <dc:description/>
  <dc:language>en-US</dc:language>
  <cp:lastModifiedBy>Cindy Couey</cp:lastModifiedBy>
  <cp:lastPrinted>2000-12-21T10:14:00Z</cp:lastPrinted>
  <dcterms:modified xsi:type="dcterms:W3CDTF">2001-02-01T22:19:00Z</dcterms:modified>
  <cp:revision>4</cp:revision>
  <dc:subject/>
  <dc:title>RESOLUTION NO</dc:title>
</cp:coreProperties>
</file>